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Literacy / Critical Thinking Skills Evaluation Crit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ach of the criteria should be assessed in terms of whether the student has exhibited beginning, competent or excellent skills </w:t>
      </w:r>
      <w:r>
        <w:rPr>
          <w:rFonts w:cs="Arial" w:ascii="Arial" w:hAnsi="Arial"/>
          <w:b/>
          <w:i/>
          <w:sz w:val="20"/>
          <w:szCs w:val="20"/>
        </w:rPr>
        <w:t>in the context of their topic, assignment, and discipline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2202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inni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he Proce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a relevant thesis for the course &amp; assignmen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a manageable scope &amp; focus; poses an interesting question or probl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s thesis to incorporate initial findings &amp; surprising ins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aper/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Bibli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Tool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basic tools such as the library catalog, search engines, &amp; full text databas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more tools, such as disciplinary databases, electronic journals, reference indexes or bibliograph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mplex tools such as Worldca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l finding aids and specialized databa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aper/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Bibliograph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Techniqu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keyword searching with Boolean operators &amp; truncation; browses call number rang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s searches iteratively; identifies new keywords including synonyms, related terms, variant spellings; uses subject headings; follows footnotes &amp; 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s searches iteratively; uses search limits; identifies key authors; follows footnotes &amp; references iteratively; uses cited reference sear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aper/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 Bibliograph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Collect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Temple’s collections superficiall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s deeper into Temple's collections &amp;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s Temple's collections &amp; services to their full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aper/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Bibli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urce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&amp; format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basic sources: books, websit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s other source types used in the discip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s out a variety of source types used in the 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aper/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Bibliograph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source types include books, articles, conferences, government documents, dissertations, archives, manuscripts, technical reports, working papers, statistics, data sets &amp; audiovisual material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rces – Continued</w:t>
      </w:r>
      <w:r>
        <w:br w:type="page"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"/>
        <w:gridCol w:w="2146"/>
        <w:gridCol w:w="56"/>
        <w:gridCol w:w="2104"/>
        <w:gridCol w:w="56"/>
        <w:gridCol w:w="21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inning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&amp; Breadth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s obvious references from familiar source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s references from a variety of sources &amp; disciplin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s references from multiple perspectives, pursuing comprehensive cover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aper/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Bibliography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&amp; Selection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sses the relevance of sources, which generally apply to the topic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es the quality of sources, which generally support the thes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fully evaluat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quality of sources, which strongly support the the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aper/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Bibliograph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the sources would take into consideration the authority, accuracy, currency, coverage, and potential bias in the sources as well as the overall appropriateness and relevance to thesis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ation Styl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s all materials, but not in a standard or consistent way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s or credits all materials in a consistent way, for the most par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s or credits all materials correctly in a standard format, including annotations or notes as appropr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aper/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Bibliography</w:t>
            </w:r>
          </w:p>
        </w:tc>
      </w:tr>
      <w:tr>
        <w:trPr/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s several ideas from a few sources to the thes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s on multiple ideas from several sources to form conclus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sizes ideas from  many sources to reach original conclusions or novel insigh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aper/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 Bibliography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ing topic but not very origin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ighly imaginative topic or approa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twist on previous research; an original contribution to the field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aper/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Bibliography</w:t>
            </w:r>
          </w:p>
        </w:tc>
      </w:tr>
      <w:tr>
        <w:trPr/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lops a basic understanding of </w:t>
              <w:br/>
              <w:t>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a deeper understand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a thorough understanding that seems likely to persist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aper/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 Bibliography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osely guided by faculty and / or support staff at all stages of resear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ly independent throughout, though seeking advice when necessa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independent throughout, though seeking advice when necess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aper/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Bibliograph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57:00Z</dcterms:created>
  <dc:creator>Gretchen Sneff</dc:creator>
  <dc:description/>
  <cp:keywords/>
  <dc:language>en-US</dc:language>
  <cp:lastModifiedBy>Annette Lamb</cp:lastModifiedBy>
  <cp:lastPrinted>2005-11-04T08:47:00Z</cp:lastPrinted>
  <dcterms:modified xsi:type="dcterms:W3CDTF">2012-10-25T22:57:00Z</dcterms:modified>
  <cp:revision>2</cp:revision>
  <dc:subject/>
  <dc:title>Evaluation Criteria for the Library Prize</dc:title>
</cp:coreProperties>
</file>