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Biomes Gloss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8000"/>
          <w:szCs w:val="28"/>
        </w:rPr>
      </w:pPr>
      <w:r>
        <w:rPr>
          <w:rFonts w:cs="Arial" w:ascii="Arial" w:hAnsi="Arial"/>
          <w:b/>
          <w:color w:val="008000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77"/>
        <w:gridCol w:w="7086"/>
        <w:gridCol w:w="394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icture of Biom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of Biom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finitio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hings in Biom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9271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9398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chine visuals from Missouri Botanical Garden at http://mbgnet.mobot.org/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0:00Z</dcterms:created>
  <dc:creator>Annette Lamb</dc:creator>
  <dc:description/>
  <dc:language>en-US</dc:language>
  <cp:lastModifiedBy>Annette Lamb</cp:lastModifiedBy>
  <dcterms:modified xsi:type="dcterms:W3CDTF">2005-04-13T16:17:00Z</dcterms:modified>
  <cp:revision>3</cp:revision>
  <dc:subject/>
  <dc:title>Form Of</dc:title>
</cp:coreProperties>
</file>