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The Box I F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107"/>
        <w:gridCol w:w="1270"/>
        <w:gridCol w:w="35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icture of Item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scribe the 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tracted or No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hy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840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789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440180" cy="162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441450" cy="1127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2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849630" cy="1811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101725" cy="1766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133475" cy="1204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38:00Z</dcterms:created>
  <dc:creator>Annette Lamb</dc:creator>
  <dc:description/>
  <dc:language>en-US</dc:language>
  <cp:lastModifiedBy>Annette Lamb</cp:lastModifiedBy>
  <dcterms:modified xsi:type="dcterms:W3CDTF">2005-04-13T16:44:00Z</dcterms:modified>
  <cp:revision>4</cp:revision>
  <dc:subject/>
  <dc:title>Form Of</dc:title>
</cp:coreProperties>
</file>