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eb Decisionsheet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itle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Write a catchy introduction to your topic. 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ahoma" w:hAnsi="Tahoma" w:cs="Tahoma"/>
          <w:i/>
          <w:i/>
          <w:color w:val="000000"/>
          <w:sz w:val="28"/>
        </w:rPr>
      </w:pPr>
      <w:r>
        <w:rPr>
          <w:rFonts w:cs="Tahoma" w:ascii="Tahoma" w:hAnsi="Tahoma"/>
          <w:i/>
          <w:color w:val="000000"/>
        </w:rPr>
        <w:t>Ask a question about your issu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r team will develop a poster sharing your finding and decision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5545"/>
      </w:tblGrid>
      <w:tr>
        <w:trPr>
          <w:trHeight w:val="444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36"/>
              </w:rPr>
              <w:t>Roles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36"/>
              </w:rPr>
              <w:t>Goals</w:t>
            </w:r>
          </w:p>
        </w:tc>
      </w:tr>
      <w:tr>
        <w:trPr>
          <w:trHeight w:val="337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7"/>
              </w:rPr>
              <w:t>Role 1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</w:rPr>
              <w:t>Explore this topic, issue, or aspect</w:t>
            </w:r>
          </w:p>
        </w:tc>
      </w:tr>
      <w:tr>
        <w:trPr>
          <w:trHeight w:val="337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7"/>
              </w:rPr>
              <w:t>Role 2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</w:rPr>
              <w:t>Explore this topic, issue, or aspect</w:t>
            </w:r>
          </w:p>
        </w:tc>
      </w:tr>
      <w:tr>
        <w:trPr>
          <w:trHeight w:val="321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7"/>
              </w:rPr>
              <w:t>Role 3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</w:rPr>
              <w:t>Explore this topic, issue, or aspect</w:t>
            </w:r>
          </w:p>
        </w:tc>
      </w:tr>
      <w:tr>
        <w:trPr>
          <w:trHeight w:val="337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7"/>
              </w:rPr>
              <w:t>Role 4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</w:rPr>
              <w:t>Explore this topic, issue, or aspec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hoose your role.  Use the space below for notes and illustrations.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Resources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Include a web resource link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4:28:00Z</dcterms:created>
  <dc:creator> </dc:creator>
  <dc:description/>
  <dc:language>en-US</dc:language>
  <cp:lastModifiedBy>Annette Lamb</cp:lastModifiedBy>
  <cp:lastPrinted>2004-07-18T10:25:00Z</cp:lastPrinted>
  <dcterms:modified xsi:type="dcterms:W3CDTF">2004-07-18T14:28:00Z</dcterms:modified>
  <cp:revision>2</cp:revision>
  <dc:subject/>
  <dc:title>A Webquest – On the Trail with Lewis and Clark</dc:title>
</cp:coreProperties>
</file>