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echnology &amp; Learning: Interests and Skills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lassroom Teachers</w:t>
      </w:r>
      <w:r>
        <w:fldChar w:fldCharType="begin"/>
      </w:r>
      <w:r>
        <w:rPr/>
        <w:instrText xml:space="preserve"> TC "Technology &amp; Learning\: Interests and Skil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is your name, building, and email address?</w:t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are your personal interests related to technology? How do you use technology inside and outside school?</w:t>
      </w:r>
      <w:r>
        <w:fldChar w:fldCharType="begin"/>
      </w:r>
      <w:r>
        <w:rPr/>
        <w:instrText xml:space="preserve"> TC "What are your personal interests related to technology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are your strengths in terms of technology integration? How do you use technology yourself and with your students right now?</w:t>
      </w:r>
      <w:r>
        <w:fldChar w:fldCharType="begin"/>
      </w:r>
      <w:r>
        <w:rPr/>
        <w:instrText xml:space="preserve"> TC "What are your strengths in terms of technology integration? What technologies do you feel most comfortable sharing with other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are your weaknesses in terms of technology integration? What things would you like to be able to do, but don’t feel like you have the expertise?</w:t>
      </w:r>
      <w:r>
        <w:fldChar w:fldCharType="begin"/>
      </w:r>
      <w:r>
        <w:rPr/>
        <w:instrText xml:space="preserve"> TC "What are your weaknesses in terms of technology integration? What technologies do you feel least comfortable sharing with other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y do you think it’s important for teachers and students to use technology in teaching and learning?</w:t>
      </w:r>
      <w:r>
        <w:fldChar w:fldCharType="begin"/>
      </w:r>
      <w:r>
        <w:rPr/>
        <w:instrText xml:space="preserve"> TC "Why do you think itís important for teachers and students to use technology in teaching and learning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 xml:space="preserve">How do you view your “people skills”? Are you serious, fun, quiet, or outgoing? What words describe you as a learner? </w:t>
      </w:r>
      <w:r>
        <w:rPr>
          <w:sz w:val="24"/>
        </w:rPr>
        <w:t>(Ideas: self-starter, impatient/patient, enthusiastic/hard to motivate, independent/needy, fast/slow learner, unorganized/organized)</w:t>
      </w:r>
      <w:r>
        <w:fldChar w:fldCharType="begin"/>
      </w:r>
      <w:r>
        <w:rPr/>
        <w:instrText xml:space="preserve"> TC "How do you view your ìpeople skillsî? Are you serious, fun, quiet, or outgoing? What words describe your mentoring skill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sz w:val="24"/>
        </w:rPr>
      </w:pPr>
      <w:r>
        <w:rPr>
          <w:b/>
          <w:sz w:val="24"/>
        </w:rPr>
        <w:t>What grade level do you teach?</w:t>
      </w:r>
      <w:r>
        <w:rPr>
          <w:sz w:val="24"/>
        </w:rPr>
        <w:t xml:space="preserve"> </w:t>
      </w:r>
      <w:r>
        <w:fldChar w:fldCharType="begin"/>
      </w:r>
      <w:r>
        <w:rPr/>
        <w:instrText xml:space="preserve"> TC "How comfortable do you feel working with teachers at each of the following grade level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hat subject area(s) do you teach? 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How comfortable do you feel using the following technologies? </w:t>
      </w:r>
      <w:r>
        <w:rPr>
          <w:b w:val="false"/>
        </w:rPr>
        <w:t>(Delete those words that don’t appl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Software Tool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Word Process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Database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preadsheet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ail Merge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PowerPoint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HyperStudio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KidPix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 xml:space="preserve">PhotoShop 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 xml:space="preserve">Fireworks 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lectronic Portfolios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spir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Kidspir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DTPublish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Dreamweaver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Front Page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HTML/XHTML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radebook Tool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Video Edit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GIS</w:t>
        <w:tab/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Visual Basic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Map Makers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Timeline Maker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  <w:r>
        <w:rPr>
          <w:b/>
          <w:sz w:val="24"/>
        </w:rPr>
        <w:t xml:space="preserve"> </w:t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/>
      </w:pPr>
      <w:r>
        <w:rPr>
          <w:b/>
          <w:sz w:val="24"/>
        </w:rPr>
        <w:t>Graph Maker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Math Sketchpad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Evalu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Learning Tool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Drill/Practice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 xml:space="preserve">Problem Solving 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imulation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ncyclopedia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valu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Video/DVD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Audio Book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 xml:space="preserve">Not Comfortable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Internet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Basic Email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mail “extras”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Forums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Chat</w:t>
        <w:tab/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Blogs</w:t>
        <w:tab/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Mark Favorite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earch Internet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valuate Page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e WebQuest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ake WebQuest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ake Webpage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e Audio Online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e Video Online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Online Quizze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Puzzle Maker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Rubric Maker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tegrate Web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Online Project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Email Project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Utilities: Viru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 xml:space="preserve">Not Comfortable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Digital Hardware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Palm/Handheld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Calculators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cience Probe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PS</w:t>
        <w:tab/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Alphasmart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canner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till Camera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Video Camera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Printing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Video projector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mart Board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Distance Learn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Burning CD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ing Network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ing Window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File Management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Technology Issue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Copyright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bookmarkStart w:id="0" w:name="OLE_LINK2"/>
      <w:bookmarkStart w:id="1" w:name="OLE_LINK1"/>
      <w:r>
        <w:rPr>
          <w:b/>
          <w:sz w:val="24"/>
        </w:rPr>
        <w:t>Ethical Issue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  <w:bookmarkEnd w:id="0"/>
      <w:bookmarkEnd w:id="1"/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afety Issue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Troubleshoot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Technology Integration Topic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Classroom Management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ultiple Intelligences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formation Literacy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structional Design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vidence-based Practice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Parent Involvement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 xml:space="preserve">Not Comfortable 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 xml:space="preserve">Not Comfortable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55:00Z</dcterms:created>
  <dc:creator>Annette Lamb</dc:creator>
  <dc:description/>
  <dc:language>en-US</dc:language>
  <cp:lastModifiedBy>Annette Lamb</cp:lastModifiedBy>
  <dcterms:modified xsi:type="dcterms:W3CDTF">2004-01-22T18:06:00Z</dcterms:modified>
  <cp:revision>7</cp:revision>
  <dc:subject/>
  <dc:title>Technology &amp; Learning: Interests and Skills</dc:title>
</cp:coreProperties>
</file>