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48"/>
        </w:rPr>
      </w:pPr>
      <w:r>
        <w:rPr>
          <w:rFonts w:cs="Comic Sans MS" w:ascii="Comic Sans MS" w:hAnsi="Comic Sans MS"/>
          <w:color w:val="000080"/>
          <w:sz w:val="48"/>
        </w:rPr>
        <w:t>Digital Photography Basics</w:t>
      </w:r>
    </w:p>
    <w:p>
      <w:pPr>
        <w:pStyle w:val="Normal"/>
        <w:rPr>
          <w:rFonts w:ascii="Comic Sans MS" w:hAnsi="Comic Sans MS" w:cs="Comic Sans MS"/>
          <w:color w:val="000080"/>
          <w:sz w:val="48"/>
        </w:rPr>
      </w:pPr>
      <w:r>
        <w:rPr>
          <w:rFonts w:cs="Comic Sans MS" w:ascii="Comic Sans MS" w:hAnsi="Comic Sans MS"/>
          <w:color w:val="000080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an interesting object such as a street sign, tree, shrub, flag, car, fire hydrant, equipment, tool, or fence. Then, take the following photograph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Using a single object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-up, medium shot, long shot, specific aspects of object (i.e., bark, leav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ts that provide context and help people understand “place” (i.e., parking space &amp; c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view, adult’s view (i.e., from height of the per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y Angles – shoot up, down, tilt, landscape, and portr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era Settings – see what features on your camera do and write them d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Using any location you wish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a location on the ground and take photos in all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e, sketch, and photograph using the “rule of third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hree photos that could be used to tell a story.</w:t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242570</wp:posOffset>
            </wp:positionV>
            <wp:extent cx="2475865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39" r="-27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wo photos that could be used to compare/contrast or show correct/incorr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3:00Z</dcterms:created>
  <dc:creator>Annette Lamb</dc:creator>
  <dc:description/>
  <dc:language>en-US</dc:language>
  <cp:lastModifiedBy>Annette Lamb</cp:lastModifiedBy>
  <dcterms:modified xsi:type="dcterms:W3CDTF">2006-07-20T11:17:00Z</dcterms:modified>
  <cp:revision>1</cp:revision>
  <dc:subject/>
  <dc:title>Digital Photography Basics</dc:title>
</cp:coreProperties>
</file>