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8114030" cy="57023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570240"/>
                          <a:chOff x="0" y="0"/>
                          <a:chExt cx="811404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638.85pt;height:44.85pt" coordorigin="81,4" coordsize="12777,897">
                <v:line id="shape_0" from="81,902" to="12858,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" to="12858,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55" to="12858,4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7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34:00Z</dcterms:created>
  <dc:creator>Annette Lamb</dc:creator>
  <dc:description/>
  <dc:language>en-US</dc:language>
  <cp:lastModifiedBy>Annette Lamb</cp:lastModifiedBy>
  <dcterms:modified xsi:type="dcterms:W3CDTF">2006-07-16T11:34:00Z</dcterms:modified>
  <cp:revision>4</cp:revision>
  <dc:subject/>
  <dc:title/>
</cp:coreProperties>
</file>