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8114030" cy="57023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040" cy="570240"/>
                          <a:chOff x="0" y="0"/>
                          <a:chExt cx="8114040" cy="570240"/>
                        </a:xfrm>
                      </wpg:grpSpPr>
                      <wps:wsp>
                        <wps:cNvSpPr/>
                        <wps:spPr>
                          <a:xfrm>
                            <a:off x="0" y="570240"/>
                            <a:ext cx="811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81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0.2pt;width:638.85pt;height:44.85pt" coordorigin="81,4" coordsize="12777,897">
                <v:line id="shape_0" from="81,902" to="12858,9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,4" to="12858,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,455" to="12858,45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7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1:34:00Z</dcterms:created>
  <dc:creator>Annette Lamb</dc:creator>
  <dc:description/>
  <dc:language>en-US</dc:language>
  <cp:lastModifiedBy>Annette Lamb</cp:lastModifiedBy>
  <dcterms:modified xsi:type="dcterms:W3CDTF">2006-07-16T11:36:00Z</dcterms:modified>
  <cp:revision>3</cp:revision>
  <dc:subject/>
  <dc:title/>
</cp:coreProperties>
</file>