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8114030" cy="57023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040" cy="570240"/>
                          <a:chOff x="0" y="0"/>
                          <a:chExt cx="8114040" cy="570240"/>
                        </a:xfrm>
                      </wpg:grpSpPr>
                      <wps:wsp>
                        <wps:cNvSpPr/>
                        <wps:spPr>
                          <a:xfrm>
                            <a:off x="0" y="57024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81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2pt;width:638.85pt;height:44.85pt" coordorigin="81,4" coordsize="12777,897">
                <v:line id="shape_0" from="81,902" to="12858,9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4" to="12858,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455" to="12858,4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0"/>
          <w:lang w:val="en-US" w:eastAsia="en-US"/>
        </w:rPr>
        <w:t>The             has a black horn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635</wp:posOffset>
                </wp:positionV>
                <wp:extent cx="8114030" cy="57023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040" cy="570240"/>
                          <a:chOff x="0" y="0"/>
                          <a:chExt cx="8114040" cy="570240"/>
                        </a:xfrm>
                      </wpg:grpSpPr>
                      <wps:wsp>
                        <wps:cNvSpPr/>
                        <wps:spPr>
                          <a:xfrm>
                            <a:off x="0" y="57024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81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0.05pt;width:638.85pt;height:44.85pt" coordorigin="81,-1" coordsize="12777,897">
                <v:line id="shape_0" from="81,897" to="12858,8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-1" to="12858,-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450" to="12858,45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951865</wp:posOffset>
                </wp:positionV>
                <wp:extent cx="8114030" cy="57023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040" cy="570240"/>
                          <a:chOff x="0" y="0"/>
                          <a:chExt cx="8114040" cy="570240"/>
                        </a:xfrm>
                      </wpg:grpSpPr>
                      <wps:wsp>
                        <wps:cNvSpPr/>
                        <wps:spPr>
                          <a:xfrm>
                            <a:off x="0" y="57024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81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4.95pt;width:638.85pt;height:44.85pt" coordorigin="81,1499" coordsize="12777,897">
                <v:line id="shape_0" from="81,2397" to="12858,23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1499" to="12858,14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1950" to="12858,195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e            has a long neck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948690</wp:posOffset>
                </wp:positionV>
                <wp:extent cx="8114030" cy="57023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040" cy="570240"/>
                          <a:chOff x="0" y="0"/>
                          <a:chExt cx="8114040" cy="570240"/>
                        </a:xfrm>
                      </wpg:grpSpPr>
                      <wps:wsp>
                        <wps:cNvSpPr/>
                        <wps:spPr>
                          <a:xfrm>
                            <a:off x="0" y="57024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81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4.7pt;width:638.85pt;height:44.85pt" coordorigin="81,1494" coordsize="12777,897">
                <v:line id="shape_0" from="81,2392" to="12858,23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1494" to="12858,14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,1945" to="12858,194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e            has a soft mane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7235</wp:posOffset>
            </wp:positionH>
            <wp:positionV relativeFrom="paragraph">
              <wp:posOffset>793115</wp:posOffset>
            </wp:positionV>
            <wp:extent cx="914400" cy="822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246" r="-22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793115</wp:posOffset>
            </wp:positionV>
            <wp:extent cx="788035" cy="838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66" r="-1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80735</wp:posOffset>
            </wp:positionH>
            <wp:positionV relativeFrom="paragraph">
              <wp:posOffset>793115</wp:posOffset>
            </wp:positionV>
            <wp:extent cx="1485900" cy="8343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" t="-446" r="-25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0335</wp:posOffset>
            </wp:positionH>
            <wp:positionV relativeFrom="paragraph">
              <wp:posOffset>793115</wp:posOffset>
            </wp:positionV>
            <wp:extent cx="610235" cy="8483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9" t="-244" r="-33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2.05pt;margin-top:161.45pt;width:620.95pt;height:49.95pt;mso-wrap-style:none;v-text-anchor:middle" type="_x0000_t136">
            <v:path textpathok="t"/>
            <v:textpath on="t" fitshape="t" string="I Spy Wild Animals" style="font-family:&quot;Comic Sans MS&quot;;font-size:12pt"/>
            <v:fill o:detectmouseclick="t" type="solid" color2="#ffff7f"/>
            <v:stroke color="blue" weight="9360" joinstyle="miter" endcap="flat"/>
            <w10:wrap type="none"/>
          </v:shape>
        </w:pict>
      </w:r>
      <w:r>
        <w:rPr/>
        <w:t>The            has a long trunk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7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s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1:46:00Z</dcterms:created>
  <dc:creator>Annette Lamb</dc:creator>
  <dc:description/>
  <dc:language>en-US</dc:language>
  <cp:lastModifiedBy>Annette Lamb</cp:lastModifiedBy>
  <dcterms:modified xsi:type="dcterms:W3CDTF">2006-07-16T11:58:00Z</dcterms:modified>
  <cp:revision>3</cp:revision>
  <dc:subject/>
  <dc:title>I like </dc:title>
</cp:coreProperties>
</file>