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4688840</wp:posOffset>
                </wp:positionV>
                <wp:extent cx="8990330" cy="57023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990280" cy="570240"/>
                          <a:chOff x="0" y="0"/>
                          <a:chExt cx="8990280" cy="570240"/>
                        </a:xfrm>
                      </wpg:grpSpPr>
                      <wps:wsp>
                        <wps:cNvSpPr/>
                        <wps:spPr>
                          <a:xfrm>
                            <a:off x="0" y="570240"/>
                            <a:ext cx="8990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990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6560"/>
                            <a:ext cx="89902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2.95pt;margin-top:369.2pt;width:707.85pt;height:44.85pt" coordorigin="-459,7384" coordsize="14157,897">
                <v:line id="shape_0" from="-459,8282" to="13698,8282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459,7384" to="13698,7384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-459,7836" to="13698,7836" stroked="t" o:allowincell="f" style="position:absolute">
                  <v:stroke color="black" weight="648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5910</wp:posOffset>
                </wp:positionH>
                <wp:positionV relativeFrom="paragraph">
                  <wp:posOffset>4684395</wp:posOffset>
                </wp:positionV>
                <wp:extent cx="9267190" cy="1609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7190" cy="160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</w:rPr>
                              <w:t xml:space="preserve">I lik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9.7pt;height:126.7pt;mso-wrap-distance-left:9.05pt;mso-wrap-distance-right:9.05pt;mso-wrap-distance-top:0pt;mso-wrap-distance-bottom:0pt;margin-top:368.85pt;mso-position-vertical-relative:text;margin-left:-23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</w:rPr>
                        <w:t xml:space="preserve">I lik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23:00:00Z</dcterms:created>
  <dc:creator>Annette Lamb</dc:creator>
  <dc:description/>
  <dc:language>en-US</dc:language>
  <cp:lastModifiedBy>Annette Lamb</cp:lastModifiedBy>
  <dcterms:modified xsi:type="dcterms:W3CDTF">2006-07-13T23:13:00Z</dcterms:modified>
  <cp:revision>3</cp:revision>
  <dc:subject/>
  <dc:title/>
</cp:coreProperties>
</file>