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as for Selection Crite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 should be as accurate as possib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tem should be complete and properly balanced, with regard being given to its subject and intended sc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uthor should have distinguished between fact and opin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tem should contain current infor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riting style and treatment of the subject should be appropriate to the type of demand to be me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itle reflected the cultural values of its country of origin is to be prefer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hysical characteristics of the items are generally of minor importance unless there are two items similar in terms of content; when this occurs, such factors as typeface, illustrations, binding, paper, bibliography may make the final decision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lementary: binding and illustrations; all schools: table of contents and inde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format appropriate for the content and anticipated u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 materials appropriate for the intended age group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format timely? (audiotapes versus CDs, videotape Vs DVD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 matters timel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information derived from an established body of knowledg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author reputabl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scope broad or narrow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physical makeup of the material appropriat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 contents valid, reliable, complete, and objectiv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recency and issu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material clearly presented in a well-represented fash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sequence of the content logic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material well-balance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style of presentation, the general comprehension level, and the nature of the concepts appropriate for the intended audie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 materials interesting and stimulatin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the materials appeal to the imagination, to the senses, to the intellect or to the user’s taste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price of the item within budgetary limitation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e item contain distinctive characteristics that make it unique and valuable in a specific are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e item have appeal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item appropriate given the school’s philosophy and course of stud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re sufficient need for the ite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any will use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it suited to the particular needs and abilities of those who will use it?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fiction: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 characters believable and constant?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 characters stereotyped?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plot logical and well-constructed?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 the central theme appropriate?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e setting support the author’s purpose?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e writing style fit the materials and theme?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he illustrations clear, simple, and suitable for the audience?</w:t>
        <w:b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nonfiction: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tools provided for maximum access: table of contents, index?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e illustrations used often and effectively?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es the author present the material in a fair, unbiased mann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8:16:00Z</dcterms:created>
  <dc:creator> </dc:creator>
  <dc:description/>
  <dc:language>en-US</dc:language>
  <cp:lastModifiedBy> </cp:lastModifiedBy>
  <dcterms:modified xsi:type="dcterms:W3CDTF">2004-08-12T18:39:00Z</dcterms:modified>
  <cp:revision>2</cp:revision>
  <dc:subject/>
  <dc:title/>
</cp:coreProperties>
</file>